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US"/>
        </w:rPr>
        <w:t>XV</w:t>
      </w:r>
      <w:r>
        <w:rPr>
          <w:rFonts w:cs="Times New Roman" w:ascii="Times New Roman" w:hAnsi="Times New Roman"/>
          <w:sz w:val="24"/>
          <w:szCs w:val="24"/>
        </w:rPr>
        <w:t xml:space="preserve"> МУНИЦИПАЛЬНАЯ НАУЧНО-ПРАКТИЧЕСКАЯ КОНФЕРЕНЦИЯ </w:t>
      </w:r>
    </w:p>
    <w:p>
      <w:pPr>
        <w:pStyle w:val="Normal"/>
        <w:jc w:val="center"/>
        <w:rPr>
          <w:rFonts w:ascii="Times New Roman" w:hAnsi="Times New Roman" w:cs="Times New Roman"/>
          <w:sz w:val="24"/>
          <w:szCs w:val="24"/>
        </w:rPr>
      </w:pPr>
      <w:r>
        <w:rPr>
          <w:rFonts w:cs="Times New Roman" w:ascii="Times New Roman" w:hAnsi="Times New Roman"/>
          <w:sz w:val="24"/>
          <w:szCs w:val="24"/>
        </w:rPr>
        <w:t>ШКОЛЬНИКОВ «ЗОЛОТОЙ РОСТ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НЕНИЕ ФИТОТЕРАПИИ.</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 «ЗИМНИЙ Ч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Еловиков  Илья Александрович, </w:t>
      </w:r>
    </w:p>
    <w:p>
      <w:pPr>
        <w:pStyle w:val="TextBodyIndent"/>
        <w:ind w:left="4543" w:hanging="0"/>
        <w:rPr>
          <w:lang w:val="ru-RU"/>
        </w:rPr>
      </w:pPr>
      <w:r>
        <w:rPr/>
        <w:t xml:space="preserve">4 класс, МБОУ </w:t>
      </w:r>
      <w:r>
        <w:rPr>
          <w:lang w:val="ru-RU"/>
        </w:rPr>
        <w:t>ООШ № 279</w:t>
      </w:r>
    </w:p>
    <w:p>
      <w:pPr>
        <w:pStyle w:val="21"/>
        <w:ind w:left="4543" w:hanging="0"/>
        <w:rPr/>
      </w:pPr>
      <w:r>
        <w:rPr/>
        <w:t>Научный руководитель: Кунделева Оксана Евгеньевна, учитель начальных классов, МБОУ ООШ № 279</w:t>
      </w:r>
    </w:p>
    <w:p>
      <w:pPr>
        <w:pStyle w:val="21"/>
        <w:ind w:left="4543" w:hanging="0"/>
        <w:rPr/>
      </w:pPr>
      <w:r>
        <w:rPr/>
      </w:r>
    </w:p>
    <w:p>
      <w:pPr>
        <w:pStyle w:val="21"/>
        <w:ind w:left="4543" w:hanging="0"/>
        <w:rPr/>
      </w:pPr>
      <w:r>
        <w:rPr/>
      </w:r>
    </w:p>
    <w:p>
      <w:pPr>
        <w:pStyle w:val="21"/>
        <w:ind w:left="4543" w:hanging="0"/>
        <w:rPr/>
      </w:pPr>
      <w:r>
        <w:rPr/>
      </w:r>
    </w:p>
    <w:p>
      <w:pPr>
        <w:pStyle w:val="21"/>
        <w:ind w:left="0" w:hanging="0"/>
        <w:jc w:val="center"/>
        <w:rPr>
          <w:sz w:val="26"/>
          <w:szCs w:val="26"/>
        </w:rPr>
      </w:pPr>
      <w:r>
        <w:rPr>
          <w:sz w:val="26"/>
          <w:szCs w:val="26"/>
        </w:rPr>
        <w:t>ЗАТО Александровск</w:t>
      </w:r>
    </w:p>
    <w:p>
      <w:pPr>
        <w:pStyle w:val="21"/>
        <w:ind w:left="0" w:hanging="0"/>
        <w:jc w:val="center"/>
        <w:rPr>
          <w:sz w:val="26"/>
        </w:rPr>
      </w:pPr>
      <w:r>
        <w:rPr>
          <w:sz w:val="26"/>
        </w:rPr>
        <w:t>2012</w:t>
      </w:r>
      <w:r>
        <w:rPr>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5207000</wp:posOffset>
                </wp:positionV>
                <wp:extent cx="4165600" cy="1155700"/>
                <wp:effectExtent l="0" t="0" r="0" b="0"/>
                <wp:wrapNone/>
                <wp:docPr id="1" name="Frame1"/>
                <a:graphic xmlns:a="http://schemas.openxmlformats.org/drawingml/2006/main">
                  <a:graphicData uri="http://schemas.microsoft.com/office/word/2010/wordprocessingShape">
                    <wps:wsp>
                      <wps:cNvSpPr txBox="1"/>
                      <wps:spPr>
                        <a:xfrm>
                          <a:off x="0" y="0"/>
                          <a:ext cx="4165600" cy="1155700"/>
                        </a:xfrm>
                        <a:prstGeom prst="rect"/>
                        <a:solidFill>
                          <a:srgbClr val="FFFFFF">
                            <a:alpha val="0"/>
                          </a:srgbClr>
                        </a:solidFill>
                        <a:ln w="25400">
                          <a:solidFill>
                            <a:srgbClr val="8064A2"/>
                          </a:solidFill>
                        </a:ln>
                      </wps:spPr>
                      <wps:txbx>
                        <w:txbxContent>
                          <w:p>
                            <w:pPr>
                              <w:pStyle w:val="Normal"/>
                              <w:jc w:val="center"/>
                              <w:rPr>
                                <w:sz w:val="52"/>
                                <w:szCs w:val="52"/>
                              </w:rPr>
                            </w:pPr>
                            <w:r>
                              <w:rPr>
                                <w:sz w:val="52"/>
                                <w:szCs w:val="52"/>
                              </w:rPr>
                              <w:t xml:space="preserve">Еловиков </w:t>
                            </w:r>
                          </w:p>
                          <w:p>
                            <w:pPr>
                              <w:pStyle w:val="Normal"/>
                              <w:spacing w:before="0" w:after="200"/>
                              <w:jc w:val="center"/>
                              <w:rPr>
                                <w:sz w:val="52"/>
                                <w:szCs w:val="52"/>
                              </w:rPr>
                            </w:pPr>
                            <w:r>
                              <w:rPr>
                                <w:sz w:val="52"/>
                                <w:szCs w:val="52"/>
                              </w:rPr>
                              <w:t>Илья Александрович</w:t>
                            </w:r>
                          </w:p>
                        </w:txbxContent>
                      </wps:txbx>
                      <wps:bodyPr anchor="t" lIns="91440" tIns="45720" rIns="91440" bIns="45720">
                        <a:noAutofit/>
                      </wps:bodyPr>
                    </wps:wsp>
                  </a:graphicData>
                </a:graphic>
              </wp:anchor>
            </w:drawing>
          </mc:Choice>
          <mc:Fallback>
            <w:pict>
              <v:rect fillcolor="#FFFFFF" strokecolor="#8064A2" strokeweight="2pt" style="position:absolute;rotation:-0;width:328pt;height:91pt;mso-wrap-distance-left:9.05pt;mso-wrap-distance-right:9.05pt;mso-wrap-distance-top:0pt;mso-wrap-distance-bottom:0pt;margin-top:410pt;mso-position-vertical-relative:text;margin-left:66.3pt;mso-position-horizontal-relative:text">
                <v:fill opacity="0f"/>
                <v:textbox>
                  <w:txbxContent>
                    <w:p>
                      <w:pPr>
                        <w:pStyle w:val="Normal"/>
                        <w:jc w:val="center"/>
                        <w:rPr>
                          <w:sz w:val="52"/>
                          <w:szCs w:val="52"/>
                        </w:rPr>
                      </w:pPr>
                      <w:r>
                        <w:rPr>
                          <w:sz w:val="52"/>
                          <w:szCs w:val="52"/>
                        </w:rPr>
                        <w:t xml:space="preserve">Еловиков </w:t>
                      </w:r>
                    </w:p>
                    <w:p>
                      <w:pPr>
                        <w:pStyle w:val="Normal"/>
                        <w:spacing w:before="0" w:after="200"/>
                        <w:jc w:val="center"/>
                        <w:rPr>
                          <w:sz w:val="52"/>
                          <w:szCs w:val="52"/>
                        </w:rPr>
                      </w:pPr>
                      <w:r>
                        <w:rPr>
                          <w:sz w:val="52"/>
                          <w:szCs w:val="52"/>
                        </w:rPr>
                        <w:t>Илья Александрович</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ПРИМЕНЕНИЕ ФИТОТЕРАПИИ. ПРОЕКТ «ЗИМНИЙ ЧАЙ»</w:t>
      </w:r>
    </w:p>
    <w:p>
      <w:pPr>
        <w:pStyle w:val="Normal"/>
        <w:jc w:val="center"/>
        <w:rPr>
          <w:rFonts w:ascii="Times New Roman" w:hAnsi="Times New Roman" w:cs="Times New Roman"/>
          <w:sz w:val="24"/>
          <w:szCs w:val="24"/>
        </w:rPr>
      </w:pPr>
      <w:r>
        <w:rPr>
          <w:rFonts w:cs="Times New Roman" w:ascii="Times New Roman" w:hAnsi="Times New Roman"/>
          <w:sz w:val="24"/>
          <w:szCs w:val="24"/>
        </w:rPr>
        <w:t>Еловиков  Илья Александрович</w:t>
      </w:r>
    </w:p>
    <w:p>
      <w:pPr>
        <w:pStyle w:val="Normal"/>
        <w:jc w:val="center"/>
        <w:rPr>
          <w:rFonts w:ascii="Times New Roman" w:hAnsi="Times New Roman" w:cs="Times New Roman"/>
          <w:sz w:val="24"/>
          <w:szCs w:val="24"/>
        </w:rPr>
      </w:pPr>
      <w:r>
        <w:rPr>
          <w:rFonts w:cs="Times New Roman" w:ascii="Times New Roman" w:hAnsi="Times New Roman"/>
          <w:sz w:val="24"/>
          <w:szCs w:val="24"/>
        </w:rPr>
        <w:t>Мурман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 Гаджиево (ЗАТО Александровск)</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ООШ № 279</w:t>
      </w:r>
    </w:p>
    <w:p>
      <w:pPr>
        <w:pStyle w:val="Normal"/>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лан исслед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1. </w:t>
      </w:r>
      <w:r>
        <w:rPr>
          <w:rFonts w:cs="Times New Roman" w:ascii="Times New Roman" w:hAnsi="Times New Roman"/>
          <w:i/>
          <w:sz w:val="24"/>
          <w:szCs w:val="24"/>
        </w:rPr>
        <w:t>Теоритическая часть.</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eastAsia="he-IL"/>
        </w:rPr>
        <w:t>I</w:t>
      </w:r>
      <w:r>
        <w:rPr>
          <w:rFonts w:eastAsia="Times New Roman" w:cs="Times New Roman" w:ascii="Times New Roman" w:hAnsi="Times New Roman"/>
          <w:sz w:val="24"/>
          <w:szCs w:val="24"/>
          <w:lang w:eastAsia="he-IL"/>
        </w:rPr>
        <w:t xml:space="preserve">.2. </w:t>
      </w:r>
      <w:r>
        <w:rPr>
          <w:rFonts w:cs="Times New Roman" w:ascii="Times New Roman" w:hAnsi="Times New Roman"/>
          <w:sz w:val="24"/>
          <w:szCs w:val="24"/>
        </w:rPr>
        <w:t>Лечение лекарственными травами и растениями</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3. </w:t>
      </w:r>
      <w:r>
        <w:rPr>
          <w:rFonts w:cs="Times New Roman" w:ascii="Times New Roman" w:hAnsi="Times New Roman"/>
          <w:sz w:val="24"/>
          <w:szCs w:val="24"/>
        </w:rPr>
        <w:t>Витамины - дар приро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4. Лекарственные вещ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5. Что такое фитотерап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6. Принципы применения фитотерап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7. Применение фитотерапии и сбор лекарственных трав.</w:t>
      </w:r>
    </w:p>
    <w:p>
      <w:pPr>
        <w:pStyle w:val="Normal"/>
        <w:spacing w:lineRule="auto" w: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
          <w:sz w:val="24"/>
          <w:szCs w:val="24"/>
        </w:rPr>
        <w:t>Исследовательская часть</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 Общая характеристика лекарственных раст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2. Витаминизированный чай.</w:t>
      </w:r>
    </w:p>
    <w:p>
      <w:pPr>
        <w:pStyle w:val="Normal"/>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
          <w:sz w:val="24"/>
          <w:szCs w:val="24"/>
        </w:rPr>
        <w:t>Выво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i/>
          <w:sz w:val="24"/>
          <w:szCs w:val="24"/>
        </w:rPr>
        <w:t>Источ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При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cs="Times New Roman" w:ascii="Times New Roman" w:hAnsi="Times New Roman"/>
          <w:sz w:val="24"/>
          <w:szCs w:val="24"/>
        </w:rPr>
        <w:t>Каждую зиму родители, детские сады и школы начинают витаминизацию. Это связано с тем, что зимой из-за малого количества солнца естественные витамины плохо усваиваются. На помощь приходят витамины из аптек и т.д. Но мне кажется, что большая часть витаминов, которые мы принимаем зимой и весной всё равно не усваиваются. Организм, как бы, протестует. Зато, когда я приезжаю летом к бабушке и начинаю есть зелень, фрукты, овощи, мой организм просыпается и у меня через 2 недели авитаминоз прекращается. В связи с этим у меня возникла гипотеза, если заранее  с лета заготовить травы в виде чая и пить их в течение года, то витамины естественным образом будут попадать в организм и усваиваться.</w:t>
      </w:r>
    </w:p>
    <w:p>
      <w:pPr>
        <w:pStyle w:val="Normal"/>
        <w:spacing w:lineRule="auto" w:line="360"/>
        <w:ind w:firstLine="426"/>
        <w:jc w:val="both"/>
        <w:rPr/>
      </w:pPr>
      <w:r>
        <w:rPr>
          <w:rFonts w:cs="Times New Roman" w:ascii="Times New Roman" w:hAnsi="Times New Roman"/>
          <w:sz w:val="24"/>
          <w:szCs w:val="24"/>
        </w:rPr>
        <w:t>В связи с этим можно поставить</w:t>
      </w:r>
      <w:r>
        <w:rPr>
          <w:rFonts w:cs="Times New Roman" w:ascii="Times New Roman" w:hAnsi="Times New Roman"/>
          <w:sz w:val="24"/>
          <w:szCs w:val="24"/>
          <w:u w:val="single"/>
        </w:rPr>
        <w:t xml:space="preserve"> гипотезу</w:t>
      </w:r>
      <w:r>
        <w:rPr>
          <w:rFonts w:cs="Times New Roman" w:ascii="Times New Roman" w:hAnsi="Times New Roman"/>
          <w:sz w:val="24"/>
          <w:szCs w:val="24"/>
        </w:rPr>
        <w:t xml:space="preserve">: если заранее приготовить целебный чай на зиму, то можно избежать авитаминоза. </w:t>
      </w:r>
    </w:p>
    <w:p>
      <w:pPr>
        <w:pStyle w:val="Normal"/>
        <w:spacing w:lineRule="auto" w:line="360"/>
        <w:jc w:val="both"/>
        <w:rPr/>
      </w:pPr>
      <w:r>
        <w:rPr>
          <w:rFonts w:cs="Times New Roman" w:ascii="Times New Roman" w:hAnsi="Times New Roman"/>
          <w:b/>
          <w:bCs/>
          <w:sz w:val="24"/>
          <w:szCs w:val="24"/>
        </w:rPr>
        <w:t xml:space="preserve">Объект исследования: </w:t>
      </w:r>
      <w:r>
        <w:rPr>
          <w:rFonts w:cs="Times New Roman" w:ascii="Times New Roman" w:hAnsi="Times New Roman"/>
          <w:sz w:val="24"/>
          <w:szCs w:val="24"/>
        </w:rPr>
        <w:t>процесс создания зимнего чая.</w:t>
      </w:r>
    </w:p>
    <w:p>
      <w:pPr>
        <w:pStyle w:val="Normal"/>
        <w:spacing w:lineRule="auto" w:line="360"/>
        <w:jc w:val="both"/>
        <w:rPr/>
      </w:pPr>
      <w:r>
        <w:rPr>
          <w:rFonts w:cs="Times New Roman" w:ascii="Times New Roman" w:hAnsi="Times New Roman"/>
          <w:sz w:val="24"/>
          <w:szCs w:val="24"/>
        </w:rPr>
        <w:t>Цель: создать зимний чай, как способ сохранения витаминов естественным путём.</w:t>
      </w:r>
    </w:p>
    <w:p>
      <w:pPr>
        <w:pStyle w:val="Normal"/>
        <w:spacing w:lineRule="auto" w:line="360"/>
        <w:jc w:val="both"/>
        <w:rPr/>
      </w:pPr>
      <w:r>
        <w:rPr>
          <w:rFonts w:cs="Times New Roman" w:ascii="Times New Roman" w:hAnsi="Times New Roman"/>
          <w:sz w:val="24"/>
          <w:szCs w:val="24"/>
        </w:rPr>
        <w:t xml:space="preserve">Достижение этой цели потребовало </w:t>
      </w:r>
      <w:r>
        <w:rPr>
          <w:rFonts w:cs="Times New Roman" w:ascii="Times New Roman" w:hAnsi="Times New Roman"/>
          <w:b/>
          <w:sz w:val="24"/>
          <w:szCs w:val="24"/>
        </w:rPr>
        <w:t>решения следующих задач:</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оведение мини-</w:t>
      </w:r>
      <w:r>
        <w:rPr>
          <w:rFonts w:cs="Times New Roman" w:ascii="Times New Roman" w:hAnsi="Times New Roman"/>
          <w:sz w:val="24"/>
          <w:szCs w:val="24"/>
        </w:rPr>
        <w:t>инвентаризации наиболее распространённых и часто применяемых видов лекарственных растений на территории Уральского кра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биологии и практического использования лекарственных растени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правил сбора и хранения лекарственного сырья; способов его приготовл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собранную информацию.</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ть зимний ча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Методы исследовани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научной литературы.</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 материала, поисковая работа.</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Теоритическая ча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 Лечение лекарственными травами и растениями.</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Лекарственные растения, несмотря на постоянное развитие медицины для нас играли, и в дальнейшем, будут играть значительную роль. В чём же сила лекарственных трав и растений, почему мы зачастую предпочитаем природные лекарства, а не химические?  Невозможно распознать приобретенные в аптеки поддельное химическое лекарство так же, как и невозможно подделать траву зверобоя или плоды шиповника.  Но есть более серьёзная причина, почему люди предпочитают лекарственные растения химическим лекарствам.  Мы инстинктивно не доверяем химическим лекарством, понимая, что генетически наш организм настроен на лекарства данные нам самой природой. Химические вещества вырабатываемыми растениями можно условно разделить на основные и на сопутствующие. Многие из основных веществ обладают лекарственными свойствами. Сопутствующие же им вещества, способны в той, или иной мере, регулировать эффект воздействия основных веществ на организм человека, тем самым смягчая воздействие основных веществ. Подобная гибкость в силе воздействия природного лекарства и отличает их от жёсткого воздействия синтетических лекар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 Витамины - дар природы.</w:t>
      </w:r>
    </w:p>
    <w:p>
      <w:pPr>
        <w:pStyle w:val="Normal"/>
        <w:spacing w:lineRule="auto" w:line="360"/>
        <w:ind w:firstLine="426"/>
        <w:jc w:val="both"/>
        <w:rPr/>
      </w:pPr>
      <w:r>
        <w:rPr>
          <w:rFonts w:cs="Times New Roman" w:ascii="Times New Roman" w:hAnsi="Times New Roman"/>
          <w:sz w:val="24"/>
          <w:szCs w:val="24"/>
        </w:rPr>
        <w:t>В теле человека около 70 триллионов клеток. В них ежесекундно происходят сложнейшем процессы, которые обеспечивают существование организма. А включают эти процессы, активируют их крошечные органические соединения, называемые витаминами (от латинского слова "вита" - жизнь). Природа мудро и щедро создала множество таких химических веществ, но первые из них человек открыл лишь в конце XIX века. Так, голландский врач Хейкман в 1897 году заметил, что заключенные (он был врачом в тюрьме) и куры на его ферме тяжело болеют, если их кормят очищенным рисом, поэтому сделал вывод, что им не хватает какого-то вещества, которое является в луззи зерна, ибо после употребления неочищенного зерна наступало выздоровление. А через 14 лет это вещество уже сумели выделить. До 90-х годов ХХ века было известно всего 13 витаминов, и бурное развитие науки и техники обусловил возможность глубже заглянуть в тайны природы, и витаминов и псевдовитаминов стали открывать все больше. Например, сейчас уже известно по четыре разновидности витаминов С и D, десятки - витамина Е.</w:t>
      </w:r>
    </w:p>
    <w:p>
      <w:pPr>
        <w:pStyle w:val="Normal"/>
        <w:spacing w:lineRule="auto" w:line="360"/>
        <w:ind w:firstLine="426"/>
        <w:jc w:val="both"/>
        <w:rPr/>
      </w:pPr>
      <w:r>
        <w:rPr>
          <w:rFonts w:cs="Times New Roman" w:ascii="Times New Roman" w:hAnsi="Times New Roman"/>
          <w:sz w:val="24"/>
          <w:szCs w:val="24"/>
        </w:rPr>
        <w:t>Организм человека вырабатывает витамины в недостаточном количестве. Большинство из них поступает из растительной пищи. Поэтому многие люди испытывают недостаток витаминов, ведь не придают должного значения потреблению живых даров природы. В северных странах вся популяция недополучает нужное количество витаминов С и А. Здесь возникает вопрос, можно ли заменить природные витамины искусственными. Пожалуй, что лишь незначительно, ведь аптечная таблетка витамина С пополнит лишь одним витамином, а природа вложила в ту же ягодку облепихи или зелень петрушки, еще некоторые витаминные соединения, минеральные и другие вещества, которые усиливают его действие. Эти ингредиенты еще и дополнительно пользу дают, ведь у каждого из них своя роль в обеспечении жизнедеятельности организма. А без минеральных веществ не происходит усвоение витаминов.</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овательно, основной источник витаминов - это живые природные продукты. Поэтому еще раз хочется подчеркнуть необходимость применения натуральных свежих овощных и фруктовых соков, в частности морковного. Особенно потребность в них существует у детей и беременных, потому недостаток витаминов может вызвать различные аномалии у плода, которые впоследствии исправить почти невозможно.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Чтобы сохранить витамины, следует варить овощи в как можно меньшем количестве воды, плотно накрыв сосуд крышкой - это сэкономит время и интенсивность теплового воздействия, убережет от кислорода, который разрушает витам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3. Лекарственные веществ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Лечение травами уходит далеко в глубь веков. Ещё Гиппократ (живший 460-370 г.г. до н. э.), считал, что лекарственные вещества содержатся в природе в оптимальном виде и лекарственные растения в необработанном виде и в виде соков оказывают лучшее действие на организм человека. Древнегреческий врач писал, что "медицина есть искусство подражать целебному воздействию природы". Сегодня науке известно почти 500 тыс. видов растений, из них лишь около трёхсот растений описаны в атласе лекарственных растений, что вовсе не означает, что остальные растения лишены целительных свойст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следователи установили, что на самых ранних периодах своего развития человечеством использовалось до 21 тысячи различных растений. Причём, наряду с использованием растений просто в качестве пищи, люди находили в свойствах многих из них спасение от огромного количества болезней. Самый древний из дошедших до нас медицинских трактатов - это табличка, найденная при раскопках шумерского города (III тысячелетие до нашей эры). В 145 строках на шумерском языке даны прописи 15 рецептов.</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исследованиям, фитотерапия (лечение травами) довольно широко было распространено во многих древнейших культурах, о чем свидетельствуют многочисленные рукописи. Развитие медицины как самостоятельной науки началось в Древней Греции. Отцом медицины считается Гиппократ. Именно он применял для лечения людей более двухсот видов различных растений, практически не подвергая их никакой предварительной обработк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Древнем Риме медицина развивалась под сильным влиянием греческой медицины. До сих пор пользуются медики знаменитыми рецептами растительных лекарств римского врача Галена. Наибольшее значение имеют два его травника, в которых описано более 300 лекарственных средств из растений. Галлен ввел технологию получения таких лекарственных форм, как настойки и экстракты. Извлечения из лекарственных растений быстро завоевали популярность во всех странах Европы. Гален имел свою аптеку в Риме, где сам готовил лекарства для больных. Им описано изготовление порошков, пилюль, мазей, пластырей, горчичников, сборов.</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существования человечества опыт применения фито препаратов накоплен немалый и при правильном применении растительные препараты обладают более мягким действием, менее токсичны, чем синтетические и не вызывают привыкания и аллергии, не не угнетают защитные силы организма, а наоборот, активны в отношении многих штаммов микроорганизмов, уже приобретших устойчивость против антибиотиков, и способны усиливать иммунитет человека, помогая ему тем самым справиться с болезнью. Однако следует заметить, что всё это верно только при грамотном и правильном их использовании.</w:t>
      </w:r>
    </w:p>
    <w:p>
      <w:pPr>
        <w:pStyle w:val="Normal"/>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4. Что такое фитотерап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Фитотерапия (от греч. phyton — «растение» и therapeia — «терапия») — вид лечения, при котором в качестве лекарственных средств используются растения. В русскоязычной литературе (особенно XIX века и более раннего периода) вместо термина «фитотерапия» нередко использовался термин «траволечение».</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й пример использования лекарственного растения – крапивы. Ранней весной крапива содержит аскорбиновой кислоты в 2 раза больше, чем апельсины и лимоны, а каротина в ней столько, сколько в моркови. 20 г листьев ее содержат суточную норму потребности организма в витамине А. Молодые побеги и листья крапивы содержат также витамин К, хлорофилл, фитонциды, соли железа, кальция, калия и с успехом могут быть использованы для варки зеленых щей, приготовления салатов, пюре</w:t>
      </w:r>
    </w:p>
    <w:p>
      <w:pPr>
        <w:pStyle w:val="Normal"/>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5. Принципы применения фитотерапи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Многие растения обладают широким спектром терапевтического действия. Это позволяет выбирать и рекомендовать для лечения растительные препараты, наиболее подходящие данному человеку, исходя из характера его заболевания и выраженности сопутствующих патологических процессов.</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непрерывности</w:t>
      </w:r>
      <w:r>
        <w:rPr>
          <w:rFonts w:cs="Times New Roman" w:ascii="Times New Roman" w:hAnsi="Times New Roman"/>
          <w:sz w:val="24"/>
          <w:szCs w:val="24"/>
        </w:rPr>
        <w:t xml:space="preserve"> терапии. Значительную часть заболеваний нашего времени составляют хронические болезни, требующие длительного, нередко многолетнего и чаще всего непрерывного лечения. Мягкодействующие, нетоксичные комплексные растительные препараты являются наиболее подходящими для этих целей. Однако, необходимо периодически менять препараты из растений, по крайней мере через 1-2 месяца, чтобы избежать привыкания.</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ременной принцип</w:t>
      </w:r>
      <w:r>
        <w:rPr>
          <w:rFonts w:cs="Times New Roman" w:ascii="Times New Roman" w:hAnsi="Times New Roman"/>
          <w:sz w:val="24"/>
          <w:szCs w:val="24"/>
        </w:rPr>
        <w:t xml:space="preserve"> — использование биоритмологических характеристик как в функционировании организма, так и в эффективности лекарств. В настоящее время известна более высокая терапевтическая эффективность гормональных препаратов (глюкокортикоидного типа действия), бронходилятаторов — в утренние часы, стимуляторов центральной нервной системы — в дневное время, наркотических, снотворных, успокаивающих, транквилизаторов, антибиотиков, сердечно-сосудистых средств — в вечернее время, диуретиков — во второй половине дня.</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от простого к сложному</w:t>
      </w:r>
      <w:r>
        <w:rPr>
          <w:rFonts w:cs="Times New Roman" w:ascii="Times New Roman" w:hAnsi="Times New Roman"/>
          <w:sz w:val="24"/>
          <w:szCs w:val="24"/>
        </w:rPr>
        <w:t>», от малых доз к более высоким.. При начальных признаках заболевания обычно назначаются пищевые растения, общеукрепляющая терапия. При дальнейшем распространении и утяжелении болезни они комбинируются со специфическими сильнодействующими средствами и методами лечения.</w:t>
      </w:r>
    </w:p>
    <w:p>
      <w:pPr>
        <w:pStyle w:val="Normal"/>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6. Применение фитотерапии и сбор лекарственных тра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Фитотерапия применяется как самостоятельный метод лечения (обязательно под наблюдением фитотерапевта), так и в комплексном лечении многих заболеваний желудочно-кишечного тракта, сердечно-сосудистой системы, органов выделения (почек, мочевого пузыря), опорно-двигательного аппарата, органов зрения, дыхания, кожи и т.д.</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термином «лекарственные травы» подразумеваются различные части многих растений - плоды, семена, цветы, почки, листья, кора, клубни, корневища, корни и луковицы. Собирают их в такое время, когда они содержат максимальное количество полезных веществ. В средней полосе для травы, листьев и цветов — это май и июнь, начало цветения. Для коры — весна, до распускания листьев. Для корней, корневищ и клубней — осень, после увядания, или весна, до появления надземной части. Что касается плодов, то их берут лишь после полного созревания.</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арственные растения применяются во внутрь и наружно. </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нутрь растения принимают в виде выжатого из растения сока, отваров из растений, вытяжек из корней, коры, семян и плодов с помощью воды, вина, водки, спирта, порошка из высушенных частей растений.</w:t>
      </w:r>
    </w:p>
    <w:p>
      <w:pPr>
        <w:pStyle w:val="Normal"/>
        <w:spacing w:lineRule="auto" w:line="36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о применяют в виде ванн, клизм,  обёртываний в простыню, намоченную в отваре из лекарственных растений, примочек, компрессов, прикладываний частей растения и пасты из них к больным местам и т.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Исследовательская часть.</w:t>
      </w:r>
    </w:p>
    <w:p>
      <w:pPr>
        <w:pStyle w:val="Normal"/>
        <w:spacing w:lineRule="auto" w:line="360"/>
        <w:jc w:val="both"/>
        <w:rPr/>
      </w:pPr>
      <w:r>
        <w:rPr>
          <w:rFonts w:cs="Times New Roman" w:ascii="Times New Roman" w:hAnsi="Times New Roman"/>
          <w:sz w:val="24"/>
          <w:szCs w:val="24"/>
          <w:u w:val="single"/>
        </w:rPr>
        <w:t>Исследования проводились на территории Уральского края</w:t>
      </w:r>
      <w:r>
        <w:rPr>
          <w:rFonts w:cs="Times New Roman" w:ascii="Times New Roman" w:hAnsi="Times New Roman"/>
          <w:sz w:val="24"/>
          <w:szCs w:val="24"/>
        </w:rPr>
        <w:t xml:space="preserve">, где я провожу отпус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Объектом</w:t>
      </w:r>
      <w:r>
        <w:rPr>
          <w:rFonts w:cs="Times New Roman" w:ascii="Times New Roman" w:hAnsi="Times New Roman"/>
          <w:sz w:val="24"/>
          <w:szCs w:val="24"/>
        </w:rPr>
        <w:t xml:space="preserve"> исследования являются лекарственные растения Уральского края.</w:t>
      </w:r>
    </w:p>
    <w:p>
      <w:pPr>
        <w:pStyle w:val="Normal"/>
        <w:shd w:fill="FFFFFF" w:val="clear"/>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Наибольшее внимание уделялось  растениям наиболее распространённым в этом крае. Так же приводятся сведения о лечебных свойствах расте</w:t>
        <w:softHyphen/>
        <w:t>ний, широко используемых человеком в питании. Работа над темой  проводилась около одного года. За это время мы с мамой провели опрос местного населения по теме проекта (какие растения знают; где собирают; как используют; приблизительное описание мест, где произрастают лекарственные растения), посетили аптеки, провели экскурсии в природу, изучили большое количество литературы центральной, школьной и домашних библиотек, материалов Интер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 Общая характеристика лекарственных растений.</w:t>
      </w:r>
    </w:p>
    <w:p>
      <w:pPr>
        <w:pStyle w:val="Normal"/>
        <w:shd w:fill="FFFFFF" w:val="clear"/>
        <w:autoSpaceDE w:val="false"/>
        <w:spacing w:lineRule="auto" w:line="360"/>
        <w:ind w:firstLine="426"/>
        <w:jc w:val="both"/>
        <w:rPr/>
      </w:pPr>
      <w:r>
        <w:rPr>
          <w:rFonts w:cs="Times New Roman" w:ascii="Times New Roman" w:hAnsi="Times New Roman"/>
          <w:sz w:val="24"/>
          <w:szCs w:val="24"/>
        </w:rPr>
        <w:t>В ходе изучения  и  учёта достоверных литературных данных, материалов опроса населения рассмотрено более 70 лекарственных растений.</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В работе содержится подробное описание 19 растений из общего списка. </w:t>
      </w:r>
    </w:p>
    <w:p>
      <w:pPr>
        <w:pStyle w:val="Normal"/>
        <w:shd w:fill="FFFFFF" w:val="clear"/>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условно можно разделить на группы в зависимости от содержащихся в них  определённых веществ: успокаивающее действие, тонизирующее действие, противовоспалительное действие и уменьшающие секрецию желез, отхаркивающее действие, слабительное действие,  горечи, возбуждающие аппетит, вяжущие вещества, обволакивающие вещества, раздражающие вещества, желчегонное действие, мочегонное действие, потогонное действие, противоглистные вещества, кровоостанавливающие вещества, препятствующие свертыванию крови, богатые витаминами пищевые растения </w:t>
      </w:r>
    </w:p>
    <w:p>
      <w:pPr>
        <w:pStyle w:val="Normal"/>
        <w:spacing w:lineRule="auto" w:line="360" w:before="0" w:after="0"/>
        <w:ind w:left="720" w:hanging="0"/>
        <w:jc w:val="both"/>
        <w:rPr/>
      </w:pPr>
      <w:r>
        <w:rPr>
          <w:rFonts w:cs="Times New Roman" w:ascii="Times New Roman" w:hAnsi="Times New Roman"/>
          <w:sz w:val="24"/>
          <w:szCs w:val="24"/>
          <w:lang w:val="en-US"/>
        </w:rPr>
        <w:t>II</w:t>
      </w:r>
      <w:r>
        <w:rPr>
          <w:rFonts w:cs="Times New Roman" w:ascii="Times New Roman" w:hAnsi="Times New Roman"/>
          <w:sz w:val="24"/>
          <w:szCs w:val="24"/>
        </w:rPr>
        <w:t>.2. Витаминизированный чай.</w:t>
      </w:r>
    </w:p>
    <w:p>
      <w:pPr>
        <w:pStyle w:val="Normal"/>
        <w:spacing w:lineRule="auto" w:line="360" w:before="0" w:after="0"/>
        <w:ind w:firstLine="426"/>
        <w:jc w:val="both"/>
        <w:rPr/>
      </w:pPr>
      <w:r>
        <w:rPr>
          <w:rFonts w:cs="Times New Roman" w:ascii="Times New Roman" w:hAnsi="Times New Roman"/>
          <w:sz w:val="24"/>
          <w:szCs w:val="24"/>
        </w:rPr>
        <w:t>В своём проекте я решил создать витаминизированный чай, так как чае-терапия — самый древний метод лечения. Человек, как правило, зимой пьёт разные витамины, не выясняя точно, какие нужны его организму. Химические таблетки или капсулы попадают в организм и полностью не усваиваются из-за большой насыщенности. Это заставляет возвращаться к фитотерапии, то есть  лечение настоем или отваром чайного сбора — чайным бальзамом. Целебными составляющими лекарственного чая являются биологически активные вещества (природные химические элементы) — алкалоиды, гликозиды, витамины, дубильные вещества, эфирные масла и др. Однако для того, чтобы они проявили в чае свои целительные свойства, существуют определенные правила его приготовления и приема.</w:t>
      </w:r>
    </w:p>
    <w:p>
      <w:pPr>
        <w:pStyle w:val="Normal"/>
        <w:spacing w:lineRule="auto" w:line="360" w:before="0" w:after="0"/>
        <w:ind w:firstLine="696"/>
        <w:jc w:val="both"/>
        <w:rPr>
          <w:rFonts w:ascii="Times New Roman" w:hAnsi="Times New Roman" w:cs="Times New Roman"/>
          <w:sz w:val="24"/>
          <w:szCs w:val="24"/>
        </w:rPr>
      </w:pPr>
      <w:r>
        <w:rPr>
          <w:rFonts w:cs="Times New Roman" w:ascii="Times New Roman" w:hAnsi="Times New Roman"/>
          <w:sz w:val="24"/>
          <w:szCs w:val="24"/>
        </w:rPr>
        <w:t>Приготовить хороший чайный напиток несложно, для этого нужно просто соблюдать некоторые правила. Для того чтобы чай получился хорошим хорошей должна быть вода. В Древнем Китае воду для заварки привозили из горных источников, а во Вьетнаме зелёный чай раньше заваривали исключительно дождевой водой. Для заварки необходимо чтобы вода была чистая и мягкая. Сильно хлорированную воду нужно отстоять. Желательно чтобы вода проходила через специальные водоочистительные фильтры. Для того чтобы заварить чай вода должна кипеть. Вода проходит три стадии кипения. Первая стадия воды характеризуется появлением небольшого количества пузырьков, которые образуются на боковых поверхностях чайника. Затем начинается очень большое образование пузырьков, вода начинает заметно кипеть. Это вторая стадия кипения воды, из-за того, что её поверхность из-за обилия пузырьков начинает белеть, эта стадия ещё называется «белым ключом». Это стадия довольно непродолжительная и быстро переходит в третью стадию. Для заваривания чая нужна вода именно второй стадии кипения т. к. долго кипящая вода считается непригодной для заваривания чая, хотя, к сожалению, уловить эту стадию бывает непросто. Хорошей водой нужно заваривать хороший чай. Глина - идеальный вариант для заварника. Она обладает отличной теплоемкостью, химически нейтральна и позволяет заварке «дышать» – т.е. создаются идеальные условия для заваривания чая. Кроме глины можно использовать стекло и фарфор, они тоже химически нейтральны. Но заварка в них не дышат. Кроме того, в них чай очень быстро остывает. Заваривать чай обязательно нужно в сухом и тёплом чайнике, можно ополоснуть чайник несколько раз кипятком и вытереть его или дождаться когда он сам высохнет. Для заварки трав необходимо иметь отдельный чайник. Количество чая, которое нужно насыпать в чайник часто вызывает споры, поэтому стоит ориентироваться на свои предпочтения. Насыпав заварку в чайник её необходимо залить кипятком и закрыть чайник крышкой. Чайник нужно покрыть салфеткой так чтобы были покрыты носик чайника и крышка, в этом случае аромат чая лучше сохраниться. Не стоит слишком укрывать чайник т. к. чай в этом случае будет сильно преть и терять свой вкус. Аромат чая во многом определяется эфирными маслами, которые образуются в пене чая, поэтому после заваривания чая рекомендуют размешать ложечкой образовавшуюся пену. Время заварки зависит от вида чая.</w:t>
      </w:r>
    </w:p>
    <w:p>
      <w:pPr>
        <w:pStyle w:val="Normal"/>
        <w:spacing w:lineRule="auto" w:line="360"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Выводы.</w:t>
      </w:r>
    </w:p>
    <w:p>
      <w:pPr>
        <w:pStyle w:val="Style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потребление витаминизированного чая зимой необходимо: во-первых, вы получите витамины в их естественной форме, в комплексе с необходимыми для их усвоения веществами; во-вторых, витамины в пищевых продуктах усваиваются полностью и постепенно, по мере переваривания пищи. В отличие от растительных источников, многие таблетки буквально "выстреливают" витаминами, их концентрация настолько высока, что усваивается лишь часть. В-третьих, растительная пища активирует деятельность кишечника, что само по себе важно для здоровой жизни. </w:t>
      </w:r>
    </w:p>
    <w:p>
      <w:pPr>
        <w:pStyle w:val="Style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Так же в ходе проделанной работы я выяснил, что мир богат и разнообразен лекарственными растениями, то есть  «зелёной аптекой», но этикеток на них нет. Много ядовитых. Они выглядят  так же привлекательно, как и самые безобидные представители лекарственной формы. Поэтому обращаться за помощью к лекарственным растениям следует только по совету врача и подробного изучения их состава и свойств. Нельзя делать чаи, настои из того, что понравилось. Фитотерапия может быть, как полезна, так и опасна.</w:t>
      </w:r>
    </w:p>
    <w:p>
      <w:pPr>
        <w:pStyle w:val="Style22"/>
        <w:numPr>
          <w:ilvl w:val="0"/>
          <w:numId w:val="2"/>
        </w:numPr>
        <w:spacing w:lineRule="auto" w:line="360"/>
        <w:jc w:val="both"/>
        <w:rPr/>
      </w:pPr>
      <w:r>
        <w:rPr>
          <w:rFonts w:cs="Times New Roman" w:ascii="Times New Roman" w:hAnsi="Times New Roman"/>
          <w:sz w:val="24"/>
          <w:szCs w:val="24"/>
        </w:rPr>
        <w:t xml:space="preserve">Травы жизни, растения-целители, зелёные друзья человека, ресурсы растительных биологически активных веществ – вот сколько тёплых и даже нежных названий у лекарственных растений. Для того, чтобы помочь себе необходимо уметь с первого взгляда узнавать лекарственное растение, знать, когда и как его собирать, безошибочно определять места, где оно может расти, чётко выполнять правила сохранения зелёных  целителей – вот азбука каждого «охотника» за лекарственными растениями, способ помочь своему организму зимой. </w:t>
      </w:r>
    </w:p>
    <w:p>
      <w:pPr>
        <w:pStyle w:val="Style22"/>
        <w:numPr>
          <w:ilvl w:val="0"/>
          <w:numId w:val="2"/>
        </w:numPr>
        <w:spacing w:lineRule="auto" w:line="360"/>
        <w:jc w:val="both"/>
        <w:rPr/>
      </w:pPr>
      <w:r>
        <w:rPr>
          <w:rFonts w:cs="Times New Roman" w:ascii="Times New Roman" w:hAnsi="Times New Roman"/>
          <w:sz w:val="24"/>
          <w:szCs w:val="24"/>
        </w:rPr>
        <w:t xml:space="preserve">Мы все ощущаем, что весной наш организм нуждается в помощи. И чем ближе к летним месяцам, тем больше мы это понимаем. Мая практическая работа была направлена на выявление тех лекарственных растений, которые в последствие в виде чая помогут мне избежать авитаминоза и соответственно различных заболеваний. Я вместе с мамой  посетил аптеки, провёл экскурсии в природу, изучил большое количество литературы центральной, школьной и домашних библиотек, материалов Интернет, расспросил местных жителей и создал чай. В течении полугода я принимал его и могу сделать вывод, что в этом году я болел намного меньше, чем в прошлом. Надеюсь, что в этом мне помог мой чай.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360"/>
        <w:ind w:left="360" w:hanging="0"/>
        <w:jc w:val="both"/>
        <w:rPr/>
      </w:pPr>
      <w:r>
        <w:rPr>
          <w:rFonts w:cs="Times New Roman" w:ascii="Times New Roman" w:hAnsi="Times New Roman"/>
          <w:sz w:val="24"/>
          <w:szCs w:val="24"/>
          <w:lang w:val="en-US"/>
        </w:rPr>
        <w:t xml:space="preserve">IV. </w:t>
      </w:r>
      <w:r>
        <w:rPr>
          <w:rFonts w:cs="Times New Roman" w:ascii="Times New Roman" w:hAnsi="Times New Roman"/>
          <w:sz w:val="24"/>
          <w:szCs w:val="24"/>
        </w:rPr>
        <w:t>Список литературы.</w:t>
      </w:r>
    </w:p>
    <w:p>
      <w:pPr>
        <w:pStyle w:val="Style2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Фитотерапия», Турищев С.Н., Academia, 2003г.</w:t>
      </w:r>
    </w:p>
    <w:p>
      <w:pPr>
        <w:pStyle w:val="Style2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РАВНИК. Лекарственные растения и их применение, Г. Тиморева, "Мир" В/О "Союзэкспорткнига", 1989</w:t>
      </w:r>
    </w:p>
    <w:p>
      <w:pPr>
        <w:pStyle w:val="Style2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Лекарственные растения России. Иллюстрированная энциклопедия, Т. А. Ильина, Эксмо, 2006</w:t>
      </w:r>
    </w:p>
    <w:p>
      <w:pPr>
        <w:pStyle w:val="Style22"/>
        <w:numPr>
          <w:ilvl w:val="0"/>
          <w:numId w:val="1"/>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ru.wikipedia.org</w:t>
        </w:r>
      </w:hyperlink>
    </w:p>
    <w:p>
      <w:pPr>
        <w:pStyle w:val="Style22"/>
        <w:numPr>
          <w:ilvl w:val="0"/>
          <w:numId w:val="1"/>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lovari.yandex.ru</w:t>
        </w:r>
      </w:hyperlink>
    </w:p>
    <w:p>
      <w:pPr>
        <w:pStyle w:val="Style22"/>
        <w:numPr>
          <w:ilvl w:val="0"/>
          <w:numId w:val="1"/>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dachi74.ru</w:t>
        </w:r>
      </w:hyperlink>
    </w:p>
    <w:p>
      <w:pPr>
        <w:pStyle w:val="Style22"/>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2"/>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1134"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0"/>
        </w:tabs>
        <w:ind w:left="114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slovari.yandex.ru/" TargetMode="External"/><Relationship Id="rId4" Type="http://schemas.openxmlformats.org/officeDocument/2006/relationships/hyperlink" Target="http://www.dachi74.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38:00Z</dcterms:created>
  <dc:creator>Голованова Л.В.</dc:creator>
  <dc:description/>
  <cp:keywords/>
  <dc:language>en-US</dc:language>
  <cp:lastModifiedBy>Оксана</cp:lastModifiedBy>
  <cp:lastPrinted>2012-10-14T20:17:00Z</cp:lastPrinted>
  <dcterms:modified xsi:type="dcterms:W3CDTF">2012-10-14T17:18:00Z</dcterms:modified>
  <cp:revision>29</cp:revision>
  <dc:subject>Руководитель проекта:</dc:subject>
  <dc:title>Проект «Зимний чай»</dc:title>
</cp:coreProperties>
</file>